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N211_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OD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et nodes operate on a DYNAMIC ROUTING CONCEPT.   This means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make  automatic  allowances  for  node  changes  within the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recognizes  when new nodes are added to the system and deletes ol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failed.   It does this through periodic broadcasts containing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solesc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et  nodes  can be also configured to operate  in a stand-alon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 varying  degree of  adjustment  latitude  that  can allow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o through  the extremes of recognizing only itself, just its neighb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vailable nodes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Op in concert with network mangement has the options of setting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o operate  "wide open",  or to selectively  include or  exclud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or users.  It is this flexibility that makes TheNet Plus a popula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ing.      One  of  the tools allowing this is a series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stablish various node operating conditions.    Most nod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require attention following  initialization.   A few parameter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 attention.    The  next five files  goes into detail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   The suggested values given for each parameter will allow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peration in a typi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s of TheNet Plus contain two sets of parameters,  those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(fixed) into the EPROM, and those that are settable by SYSOP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-riding  factor driving  this dual parameter configuration was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ternal  EPROM  programming space.   With each  parameter  that wa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ere saved.   The saved space was used for additional  node featur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ase,  the  candidate  parameters selected for "fixed" set-up, we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, if ever, requiring change once the node was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